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988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4-012379-1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сентября 2024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Шевелева В.Б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евелев Вадим Борисович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евелев В.Б., проживающий по адресу: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4.11.2023 года постановлением №86205781 от 02.11.2023 г. не оплатил в установленный законом срок до 13.01.2024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евелев В.Б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4864; копией постановления по делу об административном правонарушении № 86205781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о задержании лица №2465 от 20.09.2024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Шевелева В.Б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Шевелева В.Б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евелева Вадима Борис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6 часов 40 минут 20 сентября 2024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